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34819132"/>
      <w:bookmarkStart w:id="1" w:name="_Hlk3481913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cole d’évaluation du dispositif médical XXXX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ynopsis</w:t>
      </w:r>
      <w:r>
        <w:rPr>
          <w:sz w:val="28"/>
          <w:szCs w:val="28"/>
        </w:rPr>
        <w:t xml:space="preserve"> (2 pages maxim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0"/>
        <w:gridCol w:w="6802"/>
      </w:tblGrid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Titre de l’étu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Mots clé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Investigateur coordonnateur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Méthodologist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16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Partenair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Durée totale de l’étu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Budget demandé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1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Descriptif du dispositif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18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Hypothèse(s) testée(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Design de l’étu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  <w:t>Multicentrique/monocentrique, observationnelle/interventionnelle, etc.</w:t>
            </w:r>
          </w:p>
        </w:tc>
      </w:tr>
      <w:tr>
        <w:trPr>
          <w:trHeight w:val="8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Objectifs de l’étud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  <w:t>Principal et le cas échéant secondaire(s)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Nombre de sujet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Nombre de centres prévu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Calendrier des visit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21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Critères d’inclusion et d’exclusio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9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Critère de jugement principa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23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Critère(s) de jugement secondaire(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Cs/>
              </w:rPr>
            </w:r>
          </w:p>
        </w:tc>
      </w:tr>
      <w:tr>
        <w:trPr>
          <w:trHeight w:val="26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  <w:t>Analyses statistiqu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cole d’évaluation du dispositif médical XXXX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jet</w:t>
      </w:r>
      <w:r>
        <w:rPr>
          <w:sz w:val="28"/>
          <w:szCs w:val="28"/>
        </w:rPr>
        <w:t xml:space="preserve"> (10 pages maximu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4819132"/>
      <w:bookmarkStart w:id="3" w:name="_Hlk34819132"/>
      <w:bookmarkEnd w:id="3"/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r>
        <w:rPr>
          <w:b/>
          <w:bCs/>
        </w:rPr>
        <w:t>Informations sur l’étude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contextualSpacing w:val="false"/>
        <w:rPr/>
      </w:pPr>
      <w:r>
        <w:rPr/>
        <w:t>Titre de l’étude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contextualSpacing w:val="false"/>
        <w:rPr/>
      </w:pPr>
      <w:r>
        <w:rPr/>
        <w:t>Investigateur principal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contextualSpacing w:val="false"/>
        <w:rPr/>
      </w:pPr>
      <w:r>
        <w:rPr/>
        <w:t>Promoteur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contextualSpacing w:val="false"/>
        <w:rPr/>
      </w:pPr>
      <w:r>
        <w:rPr/>
        <w:t>Méthodologiste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contextualSpacing w:val="false"/>
        <w:rPr/>
      </w:pPr>
      <w:r>
        <w:rPr/>
        <w:t>Partenaires : présentation et caractéristiques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contextualSpacing w:val="false"/>
        <w:rPr/>
      </w:pPr>
      <w:r>
        <w:rPr/>
        <w:t>Citer les 5 publications scientifiques les plus significative soutenant l’expertise du consortium à mener le projet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r>
        <w:rPr>
          <w:b/>
          <w:bCs/>
        </w:rPr>
        <w:t>Justification de l’étude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 w:val="false"/>
        <w:rPr/>
      </w:pPr>
      <w:r>
        <w:rPr/>
        <w:t>Définition du besoin médical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 w:val="false"/>
        <w:rPr/>
      </w:pPr>
      <w:r>
        <w:rPr/>
        <w:t>Etat de l’art (y compris le panorama de la compétition)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 w:val="false"/>
        <w:rPr/>
      </w:pPr>
      <w:r>
        <w:rPr/>
        <w:t>Description du dispositif testé</w:t>
      </w:r>
    </w:p>
    <w:p>
      <w:pPr>
        <w:pStyle w:val="ListParagraph"/>
        <w:numPr>
          <w:ilvl w:val="1"/>
          <w:numId w:val="3"/>
        </w:numPr>
        <w:spacing w:lineRule="auto" w:line="264" w:before="0" w:after="120"/>
        <w:contextualSpacing w:val="false"/>
        <w:rPr/>
      </w:pPr>
      <w:r>
        <w:rPr/>
        <w:t>Résultats déjà obtenus légitimant le montage de l’étude avec références bibliographiques si disponibles</w:t>
      </w:r>
    </w:p>
    <w:p>
      <w:pPr>
        <w:pStyle w:val="ListParagraph"/>
        <w:numPr>
          <w:ilvl w:val="1"/>
          <w:numId w:val="3"/>
        </w:numPr>
        <w:spacing w:lineRule="auto" w:line="264" w:before="0" w:after="120"/>
        <w:contextualSpacing w:val="false"/>
        <w:rPr/>
      </w:pPr>
      <w:r>
        <w:rPr/>
        <w:t>Analyse des forces et faiblesses théoriques du dispositif vis-à-vis de la compétition</w:t>
      </w:r>
    </w:p>
    <w:p>
      <w:pPr>
        <w:pStyle w:val="ListParagraph"/>
        <w:numPr>
          <w:ilvl w:val="1"/>
          <w:numId w:val="3"/>
        </w:numPr>
        <w:spacing w:lineRule="auto" w:line="264" w:before="0" w:after="120"/>
        <w:contextualSpacing w:val="false"/>
        <w:rPr/>
      </w:pPr>
      <w:r>
        <w:rPr/>
        <w:t>Descriptif d’un chemin critique entre le dispositif tel qu’il est proposé d’être testé dans l’étude et une version commercialisable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 w:val="false"/>
        <w:rPr/>
      </w:pPr>
      <w:r>
        <w:rPr/>
        <w:t>Hypothèse(s) à tester relative(s) à son utilité attendue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r>
        <w:rPr>
          <w:b/>
          <w:bCs/>
        </w:rPr>
        <w:t>Objectifs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/>
      </w:pPr>
      <w:r>
        <w:rPr/>
        <w:t>Objectif principal et description détaillée du critère de jugement associé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/>
      </w:pPr>
      <w:r>
        <w:rPr/>
        <w:t>Objectifs secondaires éventuels et description détaillée des critères de jugement associés</w:t>
      </w:r>
    </w:p>
    <w:p>
      <w:pPr>
        <w:pStyle w:val="Normal"/>
        <w:spacing w:lineRule="auto" w:line="264" w:before="0" w:after="120"/>
        <w:jc w:val="both"/>
        <w:rPr/>
      </w:pPr>
      <w:r>
        <w:rPr/>
        <w:t>On insistera sur le relevance de ces objectifs pour justifier l’entrée sur le marché et / ou demander un remboursement, et le cas échéant, sur des valeurs seuils à atteindre pour espérer un succès commercial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r>
        <w:rPr>
          <w:b/>
          <w:bCs/>
        </w:rPr>
        <w:t>Méthodologie de l’étud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>Type d’étude : schéma éventuel, définitions des groupes d’étude et contrôl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>Population d’étude : critères d’inclusion et d’exclusion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>Justification de la taille de l’échantillon nécessaire et faisabilité de recrutement</w:t>
      </w:r>
    </w:p>
    <w:p>
      <w:pPr>
        <w:pStyle w:val="ListParagraph"/>
        <w:numPr>
          <w:ilvl w:val="1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>Eléments historiques ou contextuels permettant de soutenir le succès des inclusions dans le(s) centre(s) cité(s) et dans le pas de temps prévu</w:t>
      </w:r>
    </w:p>
    <w:p>
      <w:pPr>
        <w:pStyle w:val="ListParagraph"/>
        <w:numPr>
          <w:ilvl w:val="1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>Les actions mises en place pour faciliter le recrutement et limiter les risques de perdus de vue</w:t>
      </w:r>
    </w:p>
    <w:p>
      <w:pPr>
        <w:pStyle w:val="ListParagraph"/>
        <w:numPr>
          <w:ilvl w:val="1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>Les éléments de calcul de puissance statistiqu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>Ressources humaines mobilisées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 xml:space="preserve">Si essai multicentrique, management des sites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>Paramètres de mise à disposition du ou des dispositifs, nombre, taux de mobilisation, plans de contingence vis-à-vis de risques de dysfonctionnement ou d’indisponibilité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 w:val="false"/>
        <w:jc w:val="both"/>
        <w:rPr/>
      </w:pPr>
      <w:r>
        <w:rPr/>
        <w:t xml:space="preserve">Tableaux de bords proposés pour le suivi de l’étude, signaux d’alertes et plans de contingence 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r>
        <w:rPr>
          <w:b/>
          <w:bCs/>
        </w:rPr>
        <w:t>Gestion des données et plan d’analyse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rPr/>
      </w:pPr>
      <w:r>
        <w:rPr/>
        <w:t>Données collectées : liste des variables, mode de collecte, mode de stockage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rPr/>
      </w:pPr>
      <w:r>
        <w:rPr/>
        <w:t xml:space="preserve">Méthode statistique : plan d’analyse, seuils de signification, gestion des biais, considération des données manquantes et des pertes de </w:t>
      </w:r>
      <w:bookmarkStart w:id="4" w:name="_GoBack"/>
      <w:bookmarkEnd w:id="4"/>
      <w:r>
        <w:rPr/>
        <w:t xml:space="preserve">vue, critère statistique d’arrêt de la recherche, 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r>
        <w:rPr>
          <w:b/>
          <w:bCs/>
        </w:rPr>
        <w:t>Déroulement de l’étude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contextualSpacing w:val="false"/>
        <w:rPr/>
      </w:pPr>
      <w:r>
        <w:rPr/>
        <w:t>Calendrier du projet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contextualSpacing w:val="false"/>
        <w:rPr/>
      </w:pPr>
      <w:r>
        <w:rPr/>
        <w:t>Planning des visites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bookmarkStart w:id="5" w:name="_Hlk34822290"/>
      <w:r>
        <w:rPr>
          <w:b/>
          <w:bCs/>
        </w:rPr>
        <w:t>Aspects administratifs</w:t>
      </w:r>
      <w:bookmarkEnd w:id="5"/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 w:val="false"/>
        <w:rPr/>
      </w:pPr>
      <w:r>
        <w:rPr/>
        <w:t>Circuit des données, modalités de partage et de réutilisation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 w:val="false"/>
        <w:rPr/>
      </w:pPr>
      <w:r>
        <w:rPr/>
        <w:t>Formulaire de consentement des patients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 w:val="false"/>
        <w:rPr/>
      </w:pPr>
      <w:r>
        <w:rPr/>
        <w:t>Enregistrement du protocole auprès des autorité compétentes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r>
        <w:rPr>
          <w:b/>
          <w:bCs/>
        </w:rPr>
        <w:t>Budg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contextualSpacing w:val="false"/>
        <w:rPr>
          <w:b/>
          <w:b/>
          <w:bCs/>
        </w:rPr>
      </w:pPr>
      <w:r>
        <w:rPr>
          <w:b/>
          <w:bCs/>
        </w:rPr>
        <w:t>Gestion de la propriété intellectuelle et interactions entre partenaires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e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541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70541d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70541d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05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01f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054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0541d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054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520</Words>
  <Characters>2860</Characters>
  <CharactersWithSpaces>3374</CharactersWithSpaces>
  <Paragraphs>6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06:00Z</dcterms:created>
  <dc:creator>oclatz</dc:creator>
  <dc:description/>
  <dc:language>en-US</dc:language>
  <cp:lastModifiedBy>Yohann Foucher</cp:lastModifiedBy>
  <dcterms:modified xsi:type="dcterms:W3CDTF">2020-03-24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